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30» ноября  2020 года                                                     </w:t>
        <w:tab/>
        <w:tab/>
        <w:t xml:space="preserve"> № 13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О внесении изменений в муниципальную программу города Твер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азвитие образования города Твери» на 2021-2026 годы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         № 2542,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нести в муниципальную программу города Твери «Развитие образования города Твери» на 2021-2026 годы, утвержденную постановлением Администрации города Твери от 07.06.2019 № 590 (далее – Программа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1.1. В паспорте Программы раздел «Объемы и источники финансирования муниципальной программы по годам ее реализации в разрезе подпрограмм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33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й программы по годам ее реализации в разрезе подпрограмм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муниципальной программы в 2021-2026 годах составляет 24 867 006,8,1 тыс. руб., в том числе по годам ее реализации в разрезе подпрограмм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– 5 169 067,0 тыс. руб.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1 – 2 117 171,4 тыс. руб. (в том числе средства областного бюджета 1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481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382,2 тыс. руб.)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программа 2 – 2 836 217,5 тыс. руб. (в том числе средства областного бюджета 2 454 091,5 тыс. руб.)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3 – 49 579,3 тыс. руб. (в том числе средства областного бюджета в сумме 7 640,5 тыс. руб.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4 – 109 377,0 тыс. руб.(в том числе средства областного бюджета в сумме 45 339,7 тыс. руб.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5 – 56 721,8 тыс. руб.;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2 год – </w:t>
            </w:r>
            <w:bookmarkStart w:id="3" w:name="OLE_LINK7"/>
            <w:bookmarkStart w:id="4" w:name="OLE_LINK6"/>
            <w:bookmarkStart w:id="5" w:name="OLE_LINK5"/>
            <w:bookmarkStart w:id="6" w:name="OLE_LINK2"/>
            <w:bookmarkStart w:id="7" w:name="OLE_LINK1"/>
            <w:bookmarkEnd w:id="3"/>
            <w:bookmarkEnd w:id="4"/>
            <w:bookmarkEnd w:id="5"/>
            <w:bookmarkEnd w:id="6"/>
            <w:bookmarkEnd w:id="7"/>
            <w:r>
              <w:rPr>
                <w:sz w:val="28"/>
              </w:rPr>
              <w:t xml:space="preserve">3 419 806,0 тыс. руб.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1 – 1 663 083,1 тыс. руб.(в том числе средства областного бюджета.1 111 521,4 руб.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программа 2 – </w:t>
            </w:r>
            <w:bookmarkStart w:id="8" w:name="OLE_LINK13"/>
            <w:bookmarkStart w:id="9" w:name="OLE_LINK12"/>
            <w:bookmarkStart w:id="10" w:name="OLE_LINK11"/>
            <w:bookmarkStart w:id="11" w:name="OLE_LINK10"/>
            <w:bookmarkStart w:id="12" w:name="OLE_LINK9"/>
            <w:bookmarkStart w:id="13" w:name="OLE_LINK8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sz w:val="28"/>
              </w:rPr>
              <w:t>2 060 512,1 тыс. руб.(в том числе средства областного бюджета 1 767 025,5 тыс. руб.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3 – 49 579,3 тыс. руб.(в том числе средства областного бюджета в сумме 7 640,5 тыс. руб.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4 – 103 577,9 тыс. руб. (в том числе средства областного бюджета в сумме 39 540,6 тыс. руб.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5 – 56 721,8 тыс. руб.;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3 год – 3 417 449,2 тыс. руб.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1 – 1 660 726,3 тыс. руб.(в том числе средства областного бюджета 1 109 163,6 тыс. руб.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2 – 2 070 512,1 тыс. руб.(в том числе средства областного бюджета 1 767 025,5 тыс. руб.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3 – 49 579,3 тыс. руб.(в том числе средства областного бюджета в сумме 7 640,5 тыс. руб.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4 – 103 577,9 тыс. руб.(в том числе средства областного бюджета в сумме 39 540,6 тыс. руб.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5 – 56 721,8 тыс. руб.;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4 год – 3 417 448,2,4 тыс. руб.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1 – 1 660 726,3 тыс. руб.(в том числе средства областного бюджета 1 109 163,6 тыс. руб.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2 – 2 070 512,1 тыс. руб.(в том числе средства областного бюджета 1 767 025,5 тыс. руб.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3 – 49 579,3 тыс. руб. (в том числе средства областного бюджета в сумме 7 640,5 тыс. руб.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4 – 103 577,9 тыс. руб.(в том числе средства областного бюджета в сумме 39 540,6 тыс. руб.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5 – 56 721,8 тыс. руб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 –  3 417 449,2 тыс. руб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1 – 1 660 726,3 тыс. руб.(в том числе средства областного бюджета 1 109 163,6 тыс. руб.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2 – 2 070 512,1 тыс. руб.(в том числе средства областного бюджета 1767 025,5 тыс. руб.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3 – 49 579,3 тыс. руб. (в том числе средства областного бюджета в сумме 7 640,5 тыс. руб.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4 – 103 577,9 тыс. руб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5 – 56 721,8 тыс. руб.;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 – 3 417 449,2 тыс. руб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1 – 1 660 726,3 тыс. руб.(в том числе средства областного бюджета 1 109 163,6 тыс. руб.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2 – 2 070 512,1 тыс. руб.(в том числе средства областного бюджета 1767 025,5 тыс. руб.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3 – 49 579,3 тыс. руб. (в том числе средства областного бюджета в сумме 7 640,5 тыс. руб.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4 – 103 577,9 тыс. руб.(в том числе средства областного бюджета в сумме 39 540,6 тыс. руб.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5 – 56 721,8 тыс. руб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 финансирования муниципальной программы – бюджет города Твери, бюджет Тверской области.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</w:rPr>
        <w:t>1.2. В разделе III Программ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1)  пункт 3.1.3 изложить в новой редакции (приложение 1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2) пункт 3.2.3 изложить в новой редакции (приложение 2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.3. Приложение 1 к Программе изложить в новой редакции </w:t>
      </w:r>
      <w:r>
        <w:rPr/>
        <w:br/>
      </w:r>
      <w:r>
        <w:rPr>
          <w:sz w:val="28"/>
        </w:rPr>
        <w:t>(приложение 3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2. Настоящее постановление вступает в силу с 01.01.202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64"/>
        <w:jc w:val="both"/>
        <w:rPr/>
      </w:pPr>
      <w:r>
        <w:rPr>
          <w:sz w:val="28"/>
        </w:rPr>
        <w:t>Глава города Твери                                                                              А.В. Огонь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26282F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ConsPlusTitle">
    <w:name w:val="ConsPlusTitle"/>
    <w:qFormat/>
    <w:rPr>
      <w:b/>
      <w:sz w:val="22"/>
      <w:lang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Style10">
    <w:name w:val="Нормальный (таблица)"/>
    <w:qFormat/>
    <w:rPr>
      <w:rFonts w:ascii="Arial" w:hAnsi="Arial" w:cs="Arial"/>
      <w:sz w:val="24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Гипертекстовая ссылка"/>
    <w:qFormat/>
    <w:rPr>
      <w:color w:val="106BBE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Style18">
    <w:name w:val="Прижатый влево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20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6">
    <w:name w:val="TOC 6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45"/>
    </w:pPr>
    <w:rPr/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8">
    <w:name w:val="TOC 8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5">
    <w:name w:val="TOC 5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oc101">
    <w:name w:val="toc 10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8:00Z</dcterms:created>
  <dc:creator>Сазонова Елена Анатольевна</dc:creator>
  <dc:description/>
  <dc:language>en-US</dc:language>
  <cp:lastModifiedBy>Ким Екатерина Игоревна</cp:lastModifiedBy>
  <cp:lastPrinted>2020-11-30T09:25:00Z</cp:lastPrinted>
  <dcterms:modified xsi:type="dcterms:W3CDTF">2020-11-30T11:59:00Z</dcterms:modified>
  <cp:revision>3</cp:revision>
  <dc:subject/>
  <dc:title/>
</cp:coreProperties>
</file>